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-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8105</wp:posOffset>
                </wp:positionV>
                <wp:extent cx="5134610" cy="2889885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2889720"/>
                          <a:chOff x="0" y="0"/>
                          <a:chExt cx="5134680" cy="28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468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5920" y="1060920"/>
                            <a:ext cx="144792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910">
                                <a:moveTo>
                                  <a:pt x="0" y="2910"/>
                                </a:moveTo>
                                <a:lnTo>
                                  <a:pt x="1365" y="0"/>
                                </a:lnTo>
                                <a:lnTo>
                                  <a:pt x="1650" y="15"/>
                                </a:lnTo>
                                <a:lnTo>
                                  <a:pt x="2295" y="2850"/>
                                </a:lnTo>
                                <a:lnTo>
                                  <a:pt x="0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2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6.15pt;width:404.3pt;height:227.55pt" coordorigin="70,123" coordsize="8086,4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;top:123;width:8085;height:45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2295,2910" path="m0,2910l1365,0l1650,15l2295,2850l0,2910xe" fillcolor="red" stroked="t" o:allowincell="f" style="position:absolute;left:3087;top:1794;width:2279;height:2879;mso-wrap-style:none;v-text-anchor:middle">
                  <v:fill o:detectmouseclick="t" type="solid" color2="aqua" opacity="0.21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- B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50190</wp:posOffset>
                </wp:positionV>
                <wp:extent cx="5116195" cy="2891790"/>
                <wp:effectExtent l="0" t="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2891880"/>
                          <a:chOff x="0" y="0"/>
                          <a:chExt cx="5116320" cy="289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163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440" y="2010240"/>
                            <a:ext cx="138636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388">
                                <a:moveTo>
                                  <a:pt x="0" y="0"/>
                                </a:moveTo>
                                <a:lnTo>
                                  <a:pt x="2183" y="1388"/>
                                </a:lnTo>
                                <a:lnTo>
                                  <a:pt x="2072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.7pt;width:402.85pt;height:227.7pt" coordorigin="68,394" coordsize="8057,4554">
                <v:shape id="shape_0" stroked="f" o:allowincell="f" style="position:absolute;left:68;top:394;width:8056;height:45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2183,1388" path="m0,0l2183,1388l2072,40l0,0xe" fillcolor="red" stroked="t" o:allowincell="f" style="position:absolute;left:1601;top:3560;width:2182;height:1387;mso-wrap-style:none;v-text-anchor:middle">
                  <v:fill o:detectmouseclick="t" type="solid" color2="aqua" opacity="0.19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-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76835</wp:posOffset>
                </wp:positionV>
                <wp:extent cx="4375785" cy="3081020"/>
                <wp:effectExtent l="0" t="0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3080880"/>
                          <a:chOff x="0" y="0"/>
                          <a:chExt cx="4375800" cy="308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7580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880" y="923400"/>
                            <a:ext cx="152208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395">
                                <a:moveTo>
                                  <a:pt x="0" y="0"/>
                                </a:moveTo>
                                <a:lnTo>
                                  <a:pt x="2397" y="3395"/>
                                </a:lnTo>
                                <a:lnTo>
                                  <a:pt x="2382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6.05pt;width:344.55pt;height:242.6pt" coordorigin="804,121" coordsize="6891,4852">
                <v:shape id="shape_0" stroked="f" o:allowincell="f" style="position:absolute;left:804;top:121;width:6890;height:485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coordsize="2397,3395" path="m0,0l2397,3395l2382,80l0,0xe" fillcolor="red" stroked="t" o:allowincell="f" style="position:absolute;left:1985;top:1575;width:2396;height:3394;mso-wrap-style:none;v-text-anchor:middle">
                  <v:fill o:detectmouseclick="t" type="solid" color2="aqua" opacity="0.19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- 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212725</wp:posOffset>
                </wp:positionV>
                <wp:extent cx="5194300" cy="2926715"/>
                <wp:effectExtent l="0" t="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2926800"/>
                          <a:chOff x="0" y="0"/>
                          <a:chExt cx="5194440" cy="2926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94440" cy="29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704880"/>
                            <a:ext cx="3596040" cy="22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3499">
                                <a:moveTo>
                                  <a:pt x="4320" y="3499"/>
                                </a:moveTo>
                                <a:lnTo>
                                  <a:pt x="5663" y="80"/>
                                </a:lnTo>
                                <a:lnTo>
                                  <a:pt x="5009" y="0"/>
                                </a:lnTo>
                                <a:lnTo>
                                  <a:pt x="4373" y="53"/>
                                </a:lnTo>
                                <a:lnTo>
                                  <a:pt x="3773" y="151"/>
                                </a:lnTo>
                                <a:lnTo>
                                  <a:pt x="3463" y="248"/>
                                </a:lnTo>
                                <a:lnTo>
                                  <a:pt x="0" y="2015"/>
                                </a:lnTo>
                                <a:lnTo>
                                  <a:pt x="0" y="3463"/>
                                </a:lnTo>
                                <a:lnTo>
                                  <a:pt x="4320" y="3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6.75pt;width:409pt;height:230.45pt" coordorigin="386,335" coordsize="8180,4609">
                <v:shape id="shape_0" stroked="f" o:allowincell="f" style="position:absolute;left:386;top:335;width:8179;height:46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coordsize="5663,3499" path="m4320,3499l5663,80l5009,0l4373,53l3773,151l3463,248l0,2015l0,3463l4320,3499xe" fillcolor="red" stroked="t" o:allowincell="f" style="position:absolute;left:404;top:1445;width:5662;height:3498;mso-wrap-style:none;v-text-anchor:middle">
                  <v:fill o:detectmouseclick="t" type="solid" color2="aqua" opacity="0.19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361950</wp:posOffset>
                </wp:positionV>
                <wp:extent cx="5523865" cy="31057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3105720"/>
                          <a:chOff x="0" y="0"/>
                          <a:chExt cx="5523840" cy="3105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23840" cy="31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320" y="1568520"/>
                            <a:ext cx="359424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0" h="1610">
                                <a:moveTo>
                                  <a:pt x="3090" y="120"/>
                                </a:moveTo>
                                <a:lnTo>
                                  <a:pt x="5660" y="820"/>
                                </a:lnTo>
                                <a:lnTo>
                                  <a:pt x="1150" y="1610"/>
                                </a:lnTo>
                                <a:lnTo>
                                  <a:pt x="0" y="230"/>
                                </a:lnTo>
                                <a:lnTo>
                                  <a:pt x="2870" y="0"/>
                                </a:lnTo>
                                <a:lnTo>
                                  <a:pt x="309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8.5pt;width:434.95pt;height:244.55pt" coordorigin="77,570" coordsize="8699,4891">
                <v:shape id="shape_0" stroked="f" o:allowincell="f" style="position:absolute;left:77;top:570;width:8698;height:489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coordsize="5660,1610" path="m3090,120l5660,820l1150,1610l0,230l2870,0l3090,120xe" fillcolor="red" stroked="t" o:allowincell="f" style="position:absolute;left:750;top:3040;width:5659;height:1609;mso-wrap-style:none;v-text-anchor:middle">
                  <v:fill o:detectmouseclick="t" type="solid" color2="aqua" opacity="0.19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Area - E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color w:val="000000"/>
        <w:sz w:val="23"/>
      </w:rPr>
    </w:pPr>
    <w:bookmarkStart w:id="3" w:name="aliashUserMarking1FooterPrimary"/>
    <w:bookmarkEnd w:id="3"/>
    <w:r>
      <w:rPr>
        <w:rFonts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Footer"/>
      <w:rPr>
        <w:rFonts w:ascii="Arial Unicode MS" w:hAnsi="Arial Unicode MS" w:cs="Arial Unicode MS"/>
        <w:color w:val="000000"/>
        <w:sz w:val="23"/>
      </w:rPr>
    </w:pPr>
    <w:r>
      <w:rPr>
        <w:rFonts w:cs="Arial Unicode MS" w:ascii="Arial Unicode MS" w:hAnsi="Arial Unicode MS"/>
        <w:color w:val="000000"/>
        <w:sz w:val="23"/>
      </w:rPr>
    </w:r>
  </w:p>
  <w:p>
    <w:pPr>
      <w:pStyle w:val="Footer"/>
      <w:rPr/>
    </w:pPr>
    <w:r>
      <w:rPr/>
    </w:r>
    <w:bookmarkStart w:id="4" w:name="aliashUserMarking1FooterPrimary"/>
    <w:bookmarkStart w:id="5" w:name="aliashUserMarking1FooterPrimary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cs="Arial Unicode MS"/>
        <w:color w:val="000000"/>
        <w:sz w:val="23"/>
      </w:rPr>
    </w:pPr>
    <w:bookmarkStart w:id="0" w:name="aliashDocumentMarking1HeaderPrimary"/>
    <w:bookmarkEnd w:id="0"/>
    <w:r>
      <w:rPr>
        <w:rFonts w:cs="Arial Unicode MS" w:ascii="Arial Unicode MS" w:hAnsi="Arial Unicode MS"/>
        <w:color w:val="000000"/>
        <w:sz w:val="23"/>
      </w:rPr>
      <w:t xml:space="preserve">NOT PROTECTIVELY MARKED      </w:t>
    </w:r>
  </w:p>
  <w:p>
    <w:pPr>
      <w:pStyle w:val="Header"/>
      <w:rPr>
        <w:rFonts w:ascii="Arial Unicode MS" w:hAnsi="Arial Unicode MS" w:cs="Arial Unicode MS"/>
        <w:color w:val="000000"/>
        <w:sz w:val="23"/>
      </w:rPr>
    </w:pPr>
    <w:r>
      <w:rPr>
        <w:rFonts w:cs="Arial Unicode MS" w:ascii="Arial Unicode MS" w:hAnsi="Arial Unicode MS"/>
        <w:color w:val="000000"/>
        <w:sz w:val="23"/>
      </w:rPr>
    </w:r>
  </w:p>
  <w:p>
    <w:pPr>
      <w:pStyle w:val="Header"/>
      <w:rPr/>
    </w:pPr>
    <w:r>
      <w:rPr/>
    </w:r>
    <w:bookmarkStart w:id="1" w:name="aliashDocumentMarking1HeaderPrimary"/>
    <w:bookmarkStart w:id="2" w:name="aliashDocumentMarking1HeaderPrimary"/>
    <w:bookmarkEnd w:id="2"/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1:00Z</dcterms:created>
  <dc:creator>005946</dc:creator>
  <dc:description/>
  <dc:language>en-US</dc:language>
  <cp:lastModifiedBy>Claire Askew</cp:lastModifiedBy>
  <dcterms:modified xsi:type="dcterms:W3CDTF">2013-10-25T11:11:00Z</dcterms:modified>
  <cp:revision>2</cp:revision>
  <dc:subject/>
  <dc:title>Area 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TH YORKSHIRE POLICEClassification">
    <vt:lpwstr>NOT PROTECTIVELY MARKED</vt:lpwstr>
  </property>
  <property fmtid="{D5CDD505-2E9C-101B-9397-08002B2CF9AE}" pid="3" name="TitusGUID">
    <vt:lpwstr>a6aca8a8-efdb-4cfc-a32e-7d7636c7fb21</vt:lpwstr>
  </property>
</Properties>
</file>